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сс-релиз по территориям на 20.04.2023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ами центра в рамках месячника (с 6 марта по 18 апреля 2023 года) по наведению порядка на земле были проведены надзорные мероприятия за санитарным содержанием территорий объектов г.Любани и 23 населенных пункта Реченского сельского Совета и Коммунаровского сельского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вышеуказанных надзорных мероприятий специалистами центра обследовано  территорий объектов. Нарушения требований санитарных норм и правил в части содержания территорий установлены в 14,0 % случае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нарушениями, выявленными в ходе проведенных мероприятий, являлись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не содержатся в чистоте территории, прилегающие к контейнерам, установленным на гражданских кладбища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очищены от кладбищенского и другого мусора переполненные контейнеры на гражданских кладбища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содержится в чистоте территории общего поль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проведена уборка строительных отходов на территории, прилегающей к складским помещениям объектов АП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, постоянно проводится работа с частными домовладениями. Обследовано 130 территорий, прилегающих к усадебным жилым домам. Нарушения в части санитарного состояния выявлены в 19 случаях. Вручено индивидуальным домовладельцам 19 письменных требований по наведению порядка на прилегающих к индивидуальным жилым домам территориях.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фактам выявленных нарушений в адрес ответственных лиц направлено 9 рекомендации по устранению нарушений. 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Segoe U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Segoe UI" w:hAnsi="Segoe UI" w:eastAsia="Segoe U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2:00Z</dcterms:created>
  <dc:creator>User</dc:creator>
  <dc:description/>
  <cp:keywords/>
  <dc:language>en-US</dc:language>
  <cp:lastModifiedBy>User</cp:lastModifiedBy>
  <dcterms:modified xsi:type="dcterms:W3CDTF">2023-04-20T06:25:00Z</dcterms:modified>
  <cp:revision>1</cp:revision>
  <dc:subject/>
  <dc:title/>
</cp:coreProperties>
</file>